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w:t>
      </w:r>
      <w:r>
        <w:rPr>
          <w:b/>
          <w:bCs/>
          <w:lang w:val="en-US"/>
        </w:rPr>
        <w:t>I wonder, if I had started my treatment here, this wouldn’t have happened to me…”</w:t>
      </w:r>
    </w:p>
    <w:p>
      <w:pPr>
        <w:pStyle w:val="Normal"/>
        <w:rPr>
          <w:lang w:val="en-US"/>
        </w:rPr>
      </w:pPr>
      <w:r>
        <w:rPr>
          <w:lang w:val="en-US"/>
        </w:rPr>
        <w:t xml:space="preserve">Isabel* is a 28-year-old woman living in Matola, the second most populated city in Mozambique, not far from the capital Maputo.  She was diagnosed as HIV positive 10 years ago and since then she has been receiving antiretroviral treatment. </w:t>
      </w:r>
      <w:bookmarkStart w:id="0" w:name="_Hlk61263683"/>
      <w:r>
        <w:rPr>
          <w:lang w:val="en-US"/>
        </w:rPr>
        <w:t xml:space="preserve">She is also suffering from Kaposi Sarcoma, </w:t>
      </w:r>
      <w:r>
        <w:rPr/>
        <w:t xml:space="preserve">a type of cancer associated with HIV. </w:t>
      </w:r>
      <w:bookmarkEnd w:id="0"/>
    </w:p>
    <w:p>
      <w:pPr>
        <w:pStyle w:val="Normal"/>
        <w:rPr/>
      </w:pPr>
      <w:r>
        <w:rPr>
          <w:i/>
          <w:iCs/>
          <w:lang w:val="en-US"/>
        </w:rPr>
        <w:t>“</w:t>
      </w:r>
      <w:r>
        <w:rPr>
          <w:i/>
          <w:iCs/>
          <w:lang w:val="en-US"/>
        </w:rPr>
        <w:t xml:space="preserve">I started treatment in 2009. I think I started it very late. Maybe it was negligence on their part (the hospital), or some other reason, but I think I started treatment late. I was at the hospital in 2010, 2011, 2012… for treatment, but for a while now, I think it was in 2016, I started having some foot problems, I had a swelling in my right foot. </w:t>
      </w:r>
    </w:p>
    <w:p>
      <w:pPr>
        <w:pStyle w:val="Normal"/>
        <w:rPr>
          <w:i/>
          <w:i/>
          <w:iCs/>
          <w:lang w:val="en-US"/>
        </w:rPr>
      </w:pPr>
      <w:r>
        <w:rPr>
          <w:i/>
          <w:iCs/>
          <w:lang w:val="en-US"/>
        </w:rPr>
        <w:t xml:space="preserve">The swelling was intense, I couldn’t walk. So, my aunt, not the hospital, decided I should come to the </w:t>
      </w:r>
      <w:r>
        <w:rPr>
          <w:i/>
          <w:iCs/>
        </w:rPr>
        <w:t xml:space="preserve">Centro de Referência do Alto Maé </w:t>
      </w:r>
      <w:r>
        <w:rPr>
          <w:i/>
          <w:iCs/>
          <w:lang w:val="en-US"/>
        </w:rPr>
        <w:t>(CRAM), since we weren’t seeing any improvements with the treatment I was receiving. She heard about the CRAM from someone, so we came here. We gathered all my documents and we were received at the CRAM in 2017 or 2018.</w:t>
      </w:r>
    </w:p>
    <w:p>
      <w:pPr>
        <w:pStyle w:val="Normal"/>
        <w:rPr/>
      </w:pPr>
      <w:r>
        <w:rPr>
          <w:i/>
          <w:iCs/>
          <w:lang w:val="en-US"/>
        </w:rPr>
        <w:t xml:space="preserve">I was in a bad shape. Really, really bad. But I was very well received here. I have done several sessions of chemotherapy since 2018 and the swelling on my foot has gradually improved. I lost my hair, and my skin darkened, but the doctors explained to me that it was all part of the treatment and due to the chemotherapy. They explained it was only a phase and it would pass. </w:t>
      </w:r>
    </w:p>
    <w:p>
      <w:pPr>
        <w:pStyle w:val="Normal"/>
        <w:rPr>
          <w:i/>
          <w:i/>
          <w:iCs/>
          <w:lang w:val="en-US"/>
        </w:rPr>
      </w:pPr>
      <w:r>
        <w:rPr>
          <w:i/>
          <w:iCs/>
          <w:lang w:val="en-US"/>
        </w:rPr>
        <w:t>The peer-counsellors talk to us. If they notice a patient is very closed off, they try to get him or her to open up, to try and understand what’s afflicting them. It’s easier to talk to them because they know what we are going through. It’s complicated to express ourselves with people who might not know our situation. This really helped me. I felt very low, but my conversations with the peer-counsellors helped me lift my spirits and understand that I must follow the treatment, that it is important. I always come to the CRAM at the end of the month to receive treatment, for follow up consultations and to refill my prescriptions. But if there is a problem before my next appointment, I can also just show up and explain the situation. Today is not the day of my appointment, but they’ve still seen me, and I’ve received treatment. I’ll have to come back in a week’s time for a follow up while my monthly appointment remains the same.</w:t>
      </w:r>
    </w:p>
    <w:p>
      <w:pPr>
        <w:pStyle w:val="Normal"/>
        <w:rPr>
          <w:i/>
          <w:i/>
          <w:iCs/>
          <w:lang w:val="en-US"/>
        </w:rPr>
      </w:pPr>
      <w:r>
        <w:rPr>
          <w:i/>
          <w:iCs/>
          <w:lang w:val="en-US"/>
        </w:rPr>
        <w:t xml:space="preserve">I’m better, thank God. I’m here. I can put my shoe on. The doctors tell me that my skin color and the spots will normally gradually go back to normal. They don’t guarantee the swelling will disappear so whenever I go to sleep, I always put my feet up and when I wake up it’s almost back to normal. But when I start moving around, the swelling starts again. When the weather gets very hot, it tends to get worse and it hurts, but with a lot of water and rest, it slowly goes back. </w:t>
      </w:r>
    </w:p>
    <w:p>
      <w:pPr>
        <w:pStyle w:val="Normal"/>
        <w:rPr>
          <w:i/>
          <w:i/>
          <w:iCs/>
          <w:lang w:val="en-US"/>
        </w:rPr>
      </w:pPr>
      <w:r>
        <w:rPr>
          <w:rFonts w:cs="Calibri"/>
          <w:i/>
          <w:iCs/>
          <w:lang w:val="en-US"/>
        </w:rPr>
        <w:t xml:space="preserve"> </w:t>
      </w:r>
      <w:r>
        <w:rPr>
          <w:i/>
          <w:iCs/>
          <w:lang w:val="en-US"/>
        </w:rPr>
        <w:t>The treatment here (at the CRAM) is much, much better and I wonder, if I had started my treatment here, maybe this wouldn’t have happened to me. But the doctors reassure me and help me to overcome this feeling. I know now if I don’t miss or delay treatment, everything will be okay.”</w:t>
      </w:r>
    </w:p>
    <w:p>
      <w:pPr>
        <w:pStyle w:val="Normal"/>
        <w:rPr>
          <w:lang w:val="en-US"/>
        </w:rPr>
      </w:pPr>
      <w:r>
        <w:rPr>
          <w:lang w:val="en-US"/>
        </w:rPr>
        <w:t>*Name has been changed to protect the patient’s ident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w:t>
      </w:r>
      <w:r>
        <w:rPr>
          <w:b/>
          <w:bCs/>
          <w:lang w:val="en-US"/>
        </w:rPr>
        <w:t>I was on the verge of dying, I was only 33 and couldn’t carry five liters of water…”</w:t>
      </w:r>
    </w:p>
    <w:p>
      <w:pPr>
        <w:pStyle w:val="Normal"/>
        <w:rPr>
          <w:lang w:val="en-US"/>
        </w:rPr>
      </w:pPr>
      <w:r>
        <w:rPr>
          <w:lang w:val="en-US"/>
        </w:rPr>
        <w:t xml:space="preserve">Sonia*, aged 34, is receiving treatment for Kaposi Sarcoma, an HIV-related cancer. </w:t>
      </w:r>
    </w:p>
    <w:p>
      <w:pPr>
        <w:pStyle w:val="Normal"/>
        <w:rPr/>
      </w:pPr>
      <w:r>
        <w:rPr>
          <w:i/>
          <w:iCs/>
          <w:lang w:val="en-US"/>
        </w:rPr>
        <w:t>“</w:t>
      </w:r>
      <w:r>
        <w:rPr>
          <w:i/>
          <w:iCs/>
          <w:lang w:val="en-US"/>
        </w:rPr>
        <w:t xml:space="preserve">I was at work when a doctor walked in and told me I was likely suffering from a type of skin cancer called Kaposi Sarcoma and he brought me to the </w:t>
      </w:r>
      <w:r>
        <w:rPr>
          <w:i/>
          <w:iCs/>
        </w:rPr>
        <w:t xml:space="preserve">Centro de Referência do Alto Maé </w:t>
      </w:r>
      <w:r>
        <w:rPr>
          <w:i/>
          <w:iCs/>
          <w:lang w:val="en-US"/>
        </w:rPr>
        <w:t>(CRAM), where he worked. Even though I was receiving treatment for this disease at a different facility at the time, I was not getting any better.</w:t>
      </w:r>
    </w:p>
    <w:p>
      <w:pPr>
        <w:pStyle w:val="Normal"/>
        <w:rPr>
          <w:i/>
          <w:i/>
          <w:iCs/>
          <w:lang w:val="en-US"/>
        </w:rPr>
      </w:pPr>
      <w:r>
        <w:rPr>
          <w:i/>
          <w:iCs/>
          <w:lang w:val="en-US"/>
        </w:rPr>
        <w:t xml:space="preserve">I feel at home here at the CRAM. I arrived with a very low CD4 count and high levels of HIV in my blood. Thanks to God and the CRAM doctors, my viral load now is indetectable and my CD4 counts are way up. </w:t>
      </w:r>
    </w:p>
    <w:p>
      <w:pPr>
        <w:pStyle w:val="Normal"/>
        <w:rPr>
          <w:i/>
          <w:i/>
          <w:iCs/>
          <w:lang w:val="en-US"/>
        </w:rPr>
      </w:pPr>
      <w:r>
        <w:rPr>
          <w:i/>
          <w:iCs/>
          <w:lang w:val="en-US"/>
        </w:rPr>
        <w:t>The peer-counsellors at the CRAM also played an important part in my treatment. They encouraged me to not abandon the treatment. When I first started, I was on the verge of dying, I was only 33 years old and I couldn’t carry five liters of water. Today, I can carry 40 liters. It is a blessing. I want to say to all my brothers and sisters that are suffering from this disease to not be scared. It is not the end of the world; it is only the start of a new life. Don’t let your spirits get low because of discrimination, you must have faith.</w:t>
      </w:r>
    </w:p>
    <w:p>
      <w:pPr>
        <w:pStyle w:val="Normal"/>
        <w:rPr>
          <w:i/>
          <w:i/>
          <w:iCs/>
          <w:lang w:val="en-US"/>
        </w:rPr>
      </w:pPr>
      <w:r>
        <w:rPr>
          <w:i/>
          <w:iCs/>
          <w:lang w:val="en-US"/>
        </w:rPr>
        <w:t xml:space="preserve">I lead a normal life; I can do everything people who are not HIV positive can do. Being HIV positive does not mean I have AIDS; these are two different things. I know I need to take care of myself and there are certain things I need to watch out for. For example, if I want to have sex, I have to use a condom and if I ever want to have children, I know that this is not something I should decide only with my partner, I have to go to the doctor and talk to him, openly, about my condition.  I want to thank MSF for their initiative, for bringing the CRAM to our country. I want to thank them for taking care of us.” </w:t>
      </w:r>
    </w:p>
    <w:p>
      <w:pPr>
        <w:pStyle w:val="Normal"/>
        <w:rPr>
          <w:lang w:val="en-US"/>
        </w:rPr>
      </w:pPr>
      <w:r>
        <w:rPr>
          <w:lang w:val="en-US"/>
        </w:rPr>
        <w:t>*Name has been changed to protect the patient’s identity</w:t>
      </w:r>
    </w:p>
    <w:p>
      <w:pPr>
        <w:pStyle w:val="Normal"/>
        <w:rPr/>
      </w:pPr>
      <w:r>
        <w:rPr>
          <w:lang w:val="en-US"/>
        </w:rPr>
        <w:t xml:space="preserve">The CRAM currently treats 120 patients with Kaposi Sarcoma per month. People suffering with Kaposi Sarcoma often don’t seek treatment as the disease, which causes dark spots to appear on the skin, is highly stigmatized in Mozambiqu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8:00Z</dcterms:created>
  <dc:creator>MSF-Maputo-Com</dc:creator>
  <dc:description/>
  <dc:language>en-US</dc:language>
  <cp:lastModifiedBy>Seipati Moloi</cp:lastModifiedBy>
  <dcterms:modified xsi:type="dcterms:W3CDTF">2021-01-1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F11974F0317429948617C2108EF89</vt:lpwstr>
  </property>
</Properties>
</file>